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lko do użytku firmy Perffarma                                                                    Num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otrzymania przez podmiot odpowiedzialny/Data otrzymania publikacji przez podmiot odpowiedzialny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>Osoba przyjmująca zgłoszenie                                                               Podpis osoby przyjmującej 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K(I) STOSOWANY(E) W CZASIE CIĄŻ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169"/>
        <w:gridCol w:w="1226"/>
        <w:gridCol w:w="1276"/>
      </w:tblGrid>
      <w:tr>
        <w:trPr>
          <w:trHeight w:val="1122" w:hRule="atLeast"/>
        </w:trPr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leku i/lub substancji czynnej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ie(a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serii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ażności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9" w:hRule="atLeast"/>
        </w:trPr>
        <w:tc>
          <w:tcPr>
            <w:tcW w:w="3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ności podjęte w stosunku do leku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wka zwiększona/zmniejszona, lek odstawiony/ponownie podany, nie podjęto czynności, nie wiadomo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kowanie, droga podania, postać leku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ozpoczęcia podawan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zakończenia podawani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INFORMACJE O OSOBIE ZGŁASZAJĄCEJ</w:t>
      </w:r>
    </w:p>
    <w:p>
      <w:pPr>
        <w:pStyle w:val="Normal"/>
        <w:spacing w:before="120" w:after="120"/>
        <w:rPr/>
      </w:pPr>
      <w:r>
        <w:rPr/>
        <w:t>Należy podać pełne imię i nazwisko oraz numer telefonu lub adres e-mail osoby zgłaszającej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>
          <w:trHeight w:val="982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miasto, kraj)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osoby zgłaszającej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160089204"/>
            <w:bookmarkStart w:id="1" w:name="__Fieldmark__0_316008920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karz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160089204"/>
            <w:bookmarkStart w:id="3" w:name="__Fieldmark__1_316008920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a osoba wykonująca zawód medyczny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160089204"/>
            <w:bookmarkStart w:id="5" w:name="__Fieldmark__2_316008920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rmaceuta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160089204"/>
            <w:bookmarkStart w:id="7" w:name="__Fieldmark__3_316008920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oba niewykonująca zawodu medyczneg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160089204"/>
            <w:bookmarkStart w:id="9" w:name="__Fieldmark__4_316008920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cjent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160089204"/>
            <w:bookmarkStart w:id="11" w:name="__Fieldmark__5_316008920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or publikacji medycznej         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trzymania zgłoszenia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zgłaszającej**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łoszone do organów kontroli leków?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160089204"/>
            <w:bookmarkStart w:id="13" w:name="__Fieldmark__6_316008920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160089204"/>
            <w:bookmarkStart w:id="15" w:name="__Fieldmark__7_316008920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160089204"/>
            <w:bookmarkStart w:id="17" w:name="__Fieldmark__8_316008920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*Osoba wykonująca zawód medyczny powinna podać adres wykonywania zawodu. **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Podpis wymagany tylko, gdy formularz nie jest przekazywany drogą elektroniczną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JE DOTYCZĄCE MATKI</w:t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143"/>
        <w:gridCol w:w="2410"/>
        <w:gridCol w:w="142"/>
        <w:gridCol w:w="2659"/>
      </w:tblGrid>
      <w:tr>
        <w:trPr>
          <w:trHeight w:val="76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ły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lub wiek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(kg)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rost (cm)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ciąża trwa nadal?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160089204"/>
            <w:bookmarkStart w:id="19" w:name="__Fieldmark__9_316008920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160089204"/>
            <w:bookmarkStart w:id="21" w:name="__Fieldmark__10_316008920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Wiek ciąży w tyg.: </w:t>
            </w:r>
          </w:p>
        </w:tc>
      </w:tr>
      <w:tr>
        <w:trPr>
          <w:trHeight w:val="432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data porodu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ozwiązania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: </w:t>
            </w:r>
          </w:p>
        </w:tc>
      </w:tr>
      <w:tr>
        <w:trPr>
          <w:trHeight w:val="4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oznanie ciąży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160089204"/>
            <w:bookmarkStart w:id="23" w:name="__Fieldmark__11_316008920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US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160089204"/>
            <w:bookmarkStart w:id="25" w:name="__Fieldmark__12_316008920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est ciążow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160089204"/>
            <w:bookmarkStart w:id="27" w:name="__Fieldmark__13_316008920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danie ginekologiczne</w:t>
            </w:r>
          </w:p>
        </w:tc>
      </w:tr>
      <w:tr>
        <w:trPr>
          <w:trHeight w:val="1216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wiad lekarski i ginekologiczno-położniczy</w:t>
            </w:r>
            <w:r>
              <w:rPr>
                <w:rFonts w:cs="Arial" w:ascii="Arial" w:hAnsi="Arial"/>
                <w:sz w:val="16"/>
                <w:szCs w:val="16"/>
              </w:rPr>
              <w:t xml:space="preserve"> (problemy zdrowotne matki, stosowane leki, palenie, nadużywanie alkoholu, alergie, informacje o poprzednich ciążach, ile dzieci)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 czasie ciąży wystąpiły jakieś zdarzenia medyczne?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160089204"/>
            <w:bookmarkStart w:id="29" w:name="__Fieldmark__14_316008920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160089204"/>
            <w:bookmarkStart w:id="31" w:name="__Fieldmark__15_316008920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opisać poniżej wszelkie powikłania, infekcje, choroby w czasie ciąży i ekspozycję na leki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ZAKOŃCZENIA CIĄŻY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26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12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160089204"/>
            <w:bookmarkStart w:id="33" w:name="__Fieldmark__16_316008920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naturalny     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3160089204"/>
            <w:bookmarkStart w:id="35" w:name="__Fieldmark__17_316008920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sarskie cięcie              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3160089204"/>
            <w:bookmarkStart w:id="37" w:name="__Fieldmark__18_316008920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zabiegowy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160089204"/>
            <w:bookmarkStart w:id="39" w:name="__Fieldmark__19_316008920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onienie                                  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160089204"/>
            <w:bookmarkStart w:id="41" w:name="__Fieldmark__20_316008920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erwanie ciąży</w:t>
            </w:r>
          </w:p>
          <w:p>
            <w:pPr>
              <w:pStyle w:val="Normal"/>
              <w:spacing w:lineRule="auto" w:line="276" w:before="60" w:after="0"/>
              <w:ind w:left="7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przerwanie ciąży było zalecane przez lekarza?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160089204"/>
            <w:bookmarkStart w:id="43" w:name="__Fieldmark__21_3160089204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Tak       </w:t>
            </w: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160089204"/>
            <w:bookmarkStart w:id="45" w:name="__Fieldmark__22_3160089204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Normal"/>
              <w:spacing w:lineRule="auto" w:line="276" w:before="60" w:after="120"/>
              <w:ind w:left="709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Tak, proszę sprecyzować: </w:t>
            </w:r>
          </w:p>
          <w:p>
            <w:pPr>
              <w:pStyle w:val="Normal"/>
              <w:spacing w:lineRule="auto" w:line="276" w:before="60" w:after="120"/>
              <w:ind w:left="709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160089204"/>
            <w:bookmarkStart w:id="47" w:name="__Fieldmark__23_3160089204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wnątrzmaciczne obumarcie płodu</w:t>
            </w:r>
          </w:p>
          <w:p>
            <w:pPr>
              <w:pStyle w:val="Normal"/>
              <w:spacing w:lineRule="auto" w:line="276" w:before="60" w:after="120"/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160089204"/>
            <w:bookmarkStart w:id="49" w:name="__Fieldmark__24_3160089204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o czasie – wiek ciąży (w tygodniach): 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160089204"/>
            <w:bookmarkStart w:id="51" w:name="__Fieldmark__25_3160089204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ród przed czasem: Jeśli wystąpił poród przed czasem, proszę podać wiek ciążowy:         tygodni</w:t>
            </w:r>
          </w:p>
          <w:p>
            <w:pPr>
              <w:pStyle w:val="Normal"/>
              <w:spacing w:lineRule="auto" w:line="276" w:before="6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160089204"/>
            <w:bookmarkStart w:id="53" w:name="__Fieldmark__26_3160089204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dano</w:t>
            </w:r>
          </w:p>
          <w:p>
            <w:pPr>
              <w:pStyle w:val="Normal"/>
              <w:spacing w:lineRule="auto" w:line="276" w:before="3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opisać poniżej wszelkie powikłania, infekcje, choroby w czasie porodu/po porodzie i ekspozycję na leki: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CJE DOTYCZĄCE DZIECKA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4"/>
        <w:gridCol w:w="2350"/>
      </w:tblGrid>
      <w:tr>
        <w:trPr>
          <w:trHeight w:val="670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160089204"/>
            <w:bookmarkStart w:id="55" w:name="__Fieldmark__27_3160089204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drowy noworodek                           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160089204"/>
            <w:bookmarkStart w:id="57" w:name="__Fieldmark__28_3160089204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mplikacje u noworodka     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160089204"/>
            <w:bookmarkStart w:id="59" w:name="__Fieldmark__29_3160089204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ada wrodzona/Uszkodzenie płodu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160089204"/>
            <w:bookmarkStart w:id="61" w:name="__Fieldmark__30_3160089204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twe urodzenie                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160089204"/>
            <w:bookmarkStart w:id="63" w:name="__Fieldmark__31_3160089204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iąża mnoga                  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160089204"/>
            <w:bookmarkStart w:id="65" w:name="__Fieldmark__32_316008920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mierć dziecka po urodzeniu</w:t>
            </w:r>
          </w:p>
        </w:tc>
      </w:tr>
      <w:tr>
        <w:trPr>
          <w:trHeight w:val="758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 dziecka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g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cm)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łeć dziecka:   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160089204"/>
            <w:bookmarkStart w:id="67" w:name="__Fieldmark__33_3160089204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żeńska           </w:t>
            </w: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3160089204"/>
            <w:bookmarkStart w:id="69" w:name="__Fieldmark__34_3160089204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ęska</w:t>
            </w:r>
          </w:p>
        </w:tc>
      </w:tr>
      <w:tr>
        <w:trPr>
          <w:trHeight w:val="555" w:hRule="atLeast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w skali Apga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1 minucie życia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5 minucie życia: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10 minucie życia: </w:t>
            </w:r>
          </w:p>
        </w:tc>
      </w:tr>
      <w:tr>
        <w:trPr>
          <w:trHeight w:val="119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informacje o stanie zdrowia dziecka: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śli wystąpiło zdarzenie (u matki, płodu, noworodka), czy istnieje uzasadniona możliwość, że mogło to być spowodowane przez lek(i) stosowany(e) w czasie ciąży?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160089204"/>
            <w:bookmarkStart w:id="71" w:name="__Fieldmark__35_3160089204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                   </w:t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3160089204"/>
            <w:bookmarkStart w:id="73" w:name="__Fieldmark__36_3160089204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; proszę podać nazwę leku i przyczynę jego zastosowania: 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Administratorem danych osobowych ujętych w formularzu jest Perffarma spółka z ograniczoną odpowiedzialnością, ul. Królowej Marysieńki 13/11 02-954 Warszawa. Pani/Pana dane osobowe przetwarzane są na podstawie art. 6 ust. 1 pkt c) oraz art. 9 ust. 2 pkt i) Ogólnego Rozporządzenia o Ochronie Danych Osobowych (RODO, EU 2016/679 z dnia 27 kwietnia 2016 r.). Podane dane osobowe są przetwarzane wyłącznie w celu realizacji obowiązków w zakresie monitorowania bezpieczeństwa stosowania produktów leczniczych zgodnie z Rozp.(UE) nr 520/2012 z dnia 19 czerwca 2012 r. Podanie danych osoby zgłaszającej jest niezbędne do przyjęcia zgłoszenia. Odbiorcami Pani/Pana danych osobowych będą wyłącznie podmioty uprawnione do uzyskania danych osobowych na podstawie przepisów prawa. Posiada Pani /Pan prawo dostępu do treści swoich danych oraz prawo ich poprawiania. Pani / Pana dane osobowe będą przechowywane przez cały okres dopuszczenia leku do obrotu oraz przez okres 10 lat od wygaśnięcia dopuszczenia. Ma Pani/Pan prawo wniesienia skargi do Prezesa Urzędu Ochrony Danych Osobowych, gdy uzna Pani/Pan, że przetwarzanie danych osobowych Pani/Pana dotyczących narusza przepisy RODO.</w:t>
      </w:r>
    </w:p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709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588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/>
    </w:pPr>
    <w:r>
      <w:rPr>
        <w:rFonts w:cs="Arial" w:ascii="Arial" w:hAnsi="Arial"/>
        <w:sz w:val="14"/>
        <w:szCs w:val="14"/>
        <w:lang w:val="en-GB"/>
      </w:rPr>
      <w:t>Wersja 4, 2018-05-25</w:t>
      <w:tab/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2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/>
    </w:pPr>
    <w:r>
      <w:rPr>
        <w:rFonts w:cs="Arial" w:ascii="Arial" w:hAnsi="Arial"/>
        <w:sz w:val="14"/>
        <w:szCs w:val="14"/>
        <w:lang w:val="en-GB"/>
      </w:rPr>
      <w:t>Wersja 4, 2018-05-25</w:t>
      <w:tab/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130"/>
      <w:gridCol w:w="3891"/>
    </w:tblGrid>
    <w:tr>
      <w:trPr>
        <w:trHeight w:val="50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FF"/>
              <w:lang w:val="en-GB"/>
            </w:rPr>
          </w:pPr>
          <w:r>
            <w:rPr>
              <w:rFonts w:cs="Arial" w:ascii="Arial" w:hAnsi="Arial"/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141095" cy="3314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ularz zgłoszenia narażenia na lek w czasie ciąży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24 h tel: + 48 604 44 66 58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Fax: + 48 22 841 16 71</w:t>
          </w:r>
        </w:p>
        <w:p>
          <w:pPr>
            <w:pStyle w:val="Header"/>
            <w:jc w:val="right"/>
            <w:rPr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en-GB"/>
              </w:rPr>
              <w:t>perffarma@sciencepharma.pl</w:t>
            </w:r>
          </w:hyperlink>
          <w:r>
            <w:rPr>
              <w:rFonts w:cs="Arial" w:ascii="Arial" w:hAnsi="Arial"/>
              <w:sz w:val="14"/>
              <w:szCs w:val="14"/>
              <w:lang w:val="en-GB"/>
            </w:rPr>
            <w:t xml:space="preserve"> </w:t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0000FF"/>
        <w:sz w:val="12"/>
        <w:szCs w:val="12"/>
      </w:rPr>
    </w:pPr>
    <w:r>
      <w:rPr>
        <w:rFonts w:cs="Arial" w:ascii="Arial" w:hAnsi="Arial"/>
        <w:b/>
        <w:color w:val="0000FF"/>
        <w:sz w:val="12"/>
        <w:szCs w:val="12"/>
      </w:rPr>
      <w:t>W przypadku działania niepożądanego należy wypełnić Formularz Zgłoszenia Działania Niepożądanego Le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erffarma@sciencepharm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9:00Z</dcterms:created>
  <dc:creator>529_</dc:creator>
  <dc:description/>
  <cp:keywords/>
  <dc:language>en-US</dc:language>
  <cp:lastModifiedBy>529_</cp:lastModifiedBy>
  <cp:lastPrinted>2012-11-14T10:56:00Z</cp:lastPrinted>
  <dcterms:modified xsi:type="dcterms:W3CDTF">2018-06-07T11:12:00Z</dcterms:modified>
  <cp:revision>6</cp:revision>
  <dc:subject/>
  <dc:title/>
</cp:coreProperties>
</file>