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lko do użytku firmy Perffarma                                                                    Num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ta otrzymania przez podmiot odpowiedzialny/Data otrzymania publikacji przez podmiot odpowiedzial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oba przyjmująca zgłoszenie                                                               Podpis osoby przyjmującej 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PACJENTA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FF"/>
          <w:sz w:val="16"/>
          <w:szCs w:val="16"/>
        </w:rPr>
        <w:t>Należy podać co najmniej jedną informację dotyczącą danych pacjenta</w:t>
      </w:r>
      <w:r>
        <w:rPr/>
        <w:t>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693"/>
        <w:gridCol w:w="1702"/>
        <w:gridCol w:w="1701"/>
      </w:tblGrid>
      <w:tr>
        <w:trPr>
          <w:trHeight w:val="641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jały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urodzenia lub wiek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eć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662846698"/>
            <w:bookmarkStart w:id="1" w:name="__Fieldmark__0_166284669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bieta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662846698"/>
            <w:bookmarkStart w:id="3" w:name="__Fieldmark__1_166284669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ężczyzn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ciała (kg)                         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rost (cm)                                   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E OSOBY ZGŁASZAJĄCEJ</w:t>
      </w:r>
    </w:p>
    <w:p>
      <w:pPr>
        <w:pStyle w:val="Normal"/>
        <w:spacing w:before="120" w:after="12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Należy podać pełne imię i nazwisko oraz numer telefonu lub adres e-mail osoby zgłaszającej.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>
          <w:trHeight w:val="729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(ulica, miasto, kraj)*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cje osoby zgłaszającej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1662846698"/>
            <w:bookmarkStart w:id="5" w:name="__Fieldmark__2_166284669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karz        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1662846698"/>
            <w:bookmarkStart w:id="7" w:name="__Fieldmark__3_166284669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na osoba wykonująca zawód medyczny 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1662846698"/>
            <w:bookmarkStart w:id="9" w:name="__Fieldmark__4_166284669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rmaceuta     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1662846698"/>
            <w:bookmarkStart w:id="11" w:name="__Fieldmark__5_166284669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soba niewykonująca zawodu medycznego</w:t>
            </w:r>
          </w:p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1662846698"/>
            <w:bookmarkStart w:id="13" w:name="__Fieldmark__6_166284669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cjent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1662846698"/>
            <w:bookmarkStart w:id="15" w:name="__Fieldmark__7_166284669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tor publikacji medycznej         </w:t>
            </w:r>
          </w:p>
        </w:tc>
      </w:tr>
      <w:tr>
        <w:trPr>
          <w:trHeight w:val="620" w:hRule="atLeast"/>
        </w:trPr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otrzymania zgłoszenia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soby zgłaszającej**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głoszone do organów kontroli leków? 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1662846698"/>
            <w:bookmarkStart w:id="17" w:name="__Fieldmark__8_166284669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1662846698"/>
            <w:bookmarkStart w:id="19" w:name="__Fieldmark__9_166284669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1662846698"/>
            <w:bookmarkStart w:id="21" w:name="__Fieldmark__10_166284669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*Osoba wykonująca zawód medyczny powinna podać adres wykonywania zawodu. **</w:t>
            </w:r>
            <w:r>
              <w:rPr>
                <w:rFonts w:cs="Arial" w:ascii="Arial" w:hAnsi="Arial"/>
                <w:bCs/>
                <w:color w:val="0000FF"/>
                <w:sz w:val="14"/>
                <w:szCs w:val="14"/>
                <w:lang w:eastAsia="en-GB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4"/>
                <w:szCs w:val="14"/>
              </w:rPr>
              <w:t>Podpis wymagany tylko, gdy formularz nie jest przekazywany drogą elektroniczną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>
          <w:rFonts w:cs="Arial" w:ascii="Arial" w:hAnsi="Arial"/>
          <w:b/>
          <w:sz w:val="16"/>
          <w:szCs w:val="16"/>
        </w:rPr>
        <w:t xml:space="preserve">DANE NA TEMAT </w:t>
      </w:r>
      <w:r>
        <w:rPr/>
        <w:t>DZIAŁANIA NIEPOŻĄDANEGO</w:t>
      </w:r>
    </w:p>
    <w:tbl>
      <w:tblPr>
        <w:tblW w:w="96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42"/>
        <w:gridCol w:w="1381"/>
        <w:gridCol w:w="1451"/>
        <w:gridCol w:w="918"/>
        <w:gridCol w:w="1570"/>
      </w:tblGrid>
      <w:tr>
        <w:trPr>
          <w:trHeight w:val="1248" w:hRule="atLeast"/>
        </w:trPr>
        <w:tc>
          <w:tcPr>
            <w:tcW w:w="96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zgłoszenia:</w:t>
            </w:r>
          </w:p>
          <w:p>
            <w:pPr>
              <w:pStyle w:val="Normal"/>
              <w:spacing w:before="60" w:after="120"/>
              <w:ind w:right="-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ałanie niepożądane/Diagnoza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Jeśli brak diagnozy lekarza, proszę podać poszczególne objawy.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wiązek raportowanego działania niepożądanego z produktem*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ystąpienia działania niepożądanego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akończenia działania niepożądanego lub czas trwania działania niepożądanego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4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ultat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**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9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 jest to ciężkie działanie niepożądane*** (Tak/Nie)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Jeśli ‘Tak’, proszę podać kryterium ciężkości**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120" w:after="120"/>
        <w:rPr/>
      </w:pPr>
      <w:r>
        <w:rPr>
          <w:rFonts w:cs="Arial" w:ascii="Arial" w:hAnsi="Arial"/>
          <w:b/>
          <w:sz w:val="16"/>
          <w:szCs w:val="16"/>
        </w:rPr>
        <w:t>Proszę wybrać odpowiedni numer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447"/>
      </w:tblGrid>
      <w:tr>
        <w:trPr/>
        <w:tc>
          <w:tcPr>
            <w:tcW w:w="11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Związek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60" w:after="60"/>
              <w:ind w:left="34" w:hanging="34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1 – </w:t>
            </w:r>
            <w:r>
              <w:rPr>
                <w:rFonts w:cs="Arial" w:ascii="Arial" w:hAnsi="Arial"/>
                <w:sz w:val="15"/>
                <w:szCs w:val="15"/>
              </w:rPr>
              <w:t xml:space="preserve">Wysoce prawdopodobny; </w:t>
            </w: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– Prawdopodobny; </w:t>
            </w: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– Możliwy; </w:t>
            </w: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– Wątpliwy, </w:t>
            </w: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– Brak związku; </w:t>
              <w:br/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 xml:space="preserve"> – Nie określono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*Rezultat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– Powrót do zdrowia; </w:t>
            </w: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– Powrót do zdrowia z trwałymi następstwami; </w:t>
            </w: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– W trakcie leczenia; </w:t>
              <w:br/>
            </w: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– Brak wyleczenia; </w:t>
            </w: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– śmiertelny; </w:t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 xml:space="preserve"> – Niewiadomy</w:t>
            </w:r>
          </w:p>
        </w:tc>
      </w:tr>
      <w:tr>
        <w:trPr/>
        <w:tc>
          <w:tcPr>
            <w:tcW w:w="115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**Kryterium ciężkości:</w:t>
            </w:r>
          </w:p>
        </w:tc>
        <w:tc>
          <w:tcPr>
            <w:tcW w:w="8447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– Zgon ; </w:t>
            </w: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– Zagrożenie życia; </w:t>
            </w: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– Hospitalizacja lub jej przedłużenie; </w:t>
            </w: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– Trwałe lub znaczne inwalidztwo lub upośledzenie sprawności; </w:t>
            </w: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– Wada wrodzona/Uszkodzenie płodu; </w:t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 xml:space="preserve"> – Inne ważne zdarzenie medyczne   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O LEKU(ACH) PODEJRZANYM(CH) O SPOWODOWANIE DZIAŁANIA NIEPOŻĄDANEGO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93"/>
        <w:gridCol w:w="1014"/>
        <w:gridCol w:w="986"/>
        <w:gridCol w:w="1464"/>
        <w:gridCol w:w="1132"/>
        <w:gridCol w:w="1093"/>
        <w:gridCol w:w="976"/>
      </w:tblGrid>
      <w:tr>
        <w:trPr>
          <w:trHeight w:val="1257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leku i/lub substancji czynnej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(a)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1" w:hanging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r serii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ażności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wkowanie, droga podania, postać leku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ozpoczęcia podawania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6" w:right="-5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zakończenia podawani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right="-4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podjęte w stosunku do leku**</w:t>
            </w:r>
          </w:p>
        </w:tc>
      </w:tr>
      <w:tr>
        <w:trPr>
          <w:trHeight w:val="653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9608" w:type="dxa"/>
            <w:gridSpan w:val="8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** Proszę wybrać odpowiedni numer: 1</w:t>
            </w:r>
            <w:r>
              <w:rPr>
                <w:rFonts w:cs="Arial" w:ascii="Arial" w:hAnsi="Arial"/>
                <w:sz w:val="15"/>
                <w:szCs w:val="15"/>
              </w:rPr>
              <w:t xml:space="preserve"> - Dawka zmniejszona; </w:t>
            </w:r>
            <w:r>
              <w:rPr>
                <w:rFonts w:cs="Arial" w:ascii="Arial" w:hAnsi="Arial"/>
                <w:b/>
                <w:sz w:val="15"/>
                <w:szCs w:val="15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- Dawka zwiększona; </w:t>
            </w:r>
            <w:r>
              <w:rPr>
                <w:rFonts w:cs="Arial" w:ascii="Arial" w:hAnsi="Arial"/>
                <w:b/>
                <w:sz w:val="15"/>
                <w:szCs w:val="15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– Lek odstawiony ; </w:t>
            </w:r>
            <w:r>
              <w:rPr>
                <w:rFonts w:cs="Arial" w:ascii="Arial" w:hAnsi="Arial"/>
                <w:b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– Ponownie podany; </w:t>
              <w:br/>
            </w:r>
            <w:r>
              <w:rPr>
                <w:rFonts w:cs="Arial" w:ascii="Arial" w:hAnsi="Arial"/>
                <w:b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 xml:space="preserve"> - Nie podjęto czynności; </w:t>
            </w:r>
            <w:r>
              <w:rPr>
                <w:rFonts w:cs="Arial" w:ascii="Arial" w:hAnsi="Arial"/>
                <w:b/>
                <w:sz w:val="15"/>
                <w:szCs w:val="15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 xml:space="preserve"> - Nie wiadomo</w:t>
            </w:r>
          </w:p>
        </w:tc>
      </w:tr>
    </w:tbl>
    <w:p>
      <w:pPr>
        <w:pStyle w:val="Normal"/>
        <w:spacing w:before="480" w:after="120"/>
        <w:ind w:left="-68" w:right="-425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Podanie informacji w poniższych sekcjach nr 5-7 może ułatwić analizę zgłaszanych działań niepożądanych. </w:t>
        <w:br/>
        <w:t>Dlatego zachęcamy do przekazania tych informacji.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>
          <w:rFonts w:cs="Arial" w:ascii="Arial" w:hAnsi="Arial"/>
          <w:b/>
          <w:sz w:val="16"/>
          <w:szCs w:val="16"/>
        </w:rPr>
        <w:t xml:space="preserve">WAŻNE INFORMACJE NA TEMAT </w:t>
      </w:r>
      <w:r>
        <w:rPr/>
        <w:t>ZGŁOSZENIA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417"/>
        <w:gridCol w:w="1417"/>
        <w:gridCol w:w="1562"/>
        <w:gridCol w:w="1560"/>
      </w:tblGrid>
      <w:tr>
        <w:trPr>
          <w:trHeight w:val="403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e niepożąda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Proszę podać poszczególne objawy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działanie niepożądane ustąpiło po zaprzestaniu podawania leku lub zmniejszeniu jego dawki:</w:t>
            </w:r>
          </w:p>
        </w:tc>
      </w:tr>
      <w:tr>
        <w:trPr>
          <w:trHeight w:val="403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1662846698"/>
            <w:bookmarkStart w:id="23" w:name="__Fieldmark__11_166284669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1662846698"/>
            <w:bookmarkStart w:id="25" w:name="__Fieldmark__12_166284669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1662846698"/>
            <w:bookmarkStart w:id="27" w:name="__Fieldmark__13_166284669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1662846698"/>
            <w:bookmarkStart w:id="29" w:name="__Fieldmark__14_166284669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403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1662846698"/>
            <w:bookmarkStart w:id="31" w:name="__Fieldmark__15_1662846698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1662846698"/>
            <w:bookmarkStart w:id="33" w:name="__Fieldmark__16_166284669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1662846698"/>
            <w:bookmarkStart w:id="35" w:name="__Fieldmark__17_166284669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1662846698"/>
            <w:bookmarkStart w:id="37" w:name="__Fieldmark__18_166284669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403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ałanie niepożądan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4"/>
                <w:szCs w:val="14"/>
              </w:rPr>
              <w:t>Proszę podać poszczególne objawy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działanie niepożądane wystąpiło ponownie po powtórnym podaniu leku?</w:t>
            </w:r>
          </w:p>
        </w:tc>
      </w:tr>
      <w:tr>
        <w:trPr>
          <w:trHeight w:val="403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1662846698"/>
            <w:bookmarkStart w:id="39" w:name="__Fieldmark__19_166284669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1662846698"/>
            <w:bookmarkStart w:id="41" w:name="__Fieldmark__20_166284669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1662846698"/>
            <w:bookmarkStart w:id="43" w:name="__Fieldmark__21_1662846698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1662846698"/>
            <w:bookmarkStart w:id="45" w:name="__Fieldmark__22_1662846698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403" w:hRule="atLeast"/>
        </w:trPr>
        <w:tc>
          <w:tcPr>
            <w:tcW w:w="3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1662846698"/>
            <w:bookmarkStart w:id="47" w:name="__Fieldmark__23_1662846698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1662846698"/>
            <w:bookmarkStart w:id="49" w:name="__Fieldmark__24_1662846698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Wybó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1662846698"/>
            <w:bookmarkStart w:id="51" w:name="__Fieldmark__25_1662846698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wiadomo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120"/>
              <w:ind w:right="-87" w:hanging="0"/>
              <w:rPr/>
            </w:pPr>
            <w:r>
              <w:fldChar w:fldCharType="begin">
                <w:ffData>
                  <w:name w:val="Wybó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1662846698"/>
            <w:bookmarkStart w:id="53" w:name="__Fieldmark__26_1662846698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621" w:hRule="atLeast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śli wystąpił zgon, proszę podać przyczynę oraz datę zgonu: </w:t>
            </w:r>
          </w:p>
        </w:tc>
      </w:tr>
      <w:tr>
        <w:trPr>
          <w:trHeight w:val="29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prowadzono sekcję zwłok?                 </w:t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1662846698"/>
            <w:bookmarkStart w:id="55" w:name="__Fieldmark__27_1662846698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(Jeśli ‘Tak’, proszę dołączyć wyniki/raport)            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1662846698"/>
            <w:bookmarkStart w:id="57" w:name="__Fieldmark__28_1662846698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right="-425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NE STOSOWANE LEKI (leki wchodzące w interakcje z lekiem podejrzanym powinny zostać wymienione w punkcie 4)</w:t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2247"/>
        <w:gridCol w:w="875"/>
        <w:gridCol w:w="1275"/>
        <w:gridCol w:w="1275"/>
      </w:tblGrid>
      <w:tr>
        <w:trPr>
          <w:trHeight w:val="66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leku i/lub substancji czynnej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(a)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wkowanie, droga podania, postać leku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38" w:right="-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 terapii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#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ozpoczęcia podawani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zakończenia podawania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20"/>
              <w:jc w:val="both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vertAlign w:val="superscript"/>
              </w:rPr>
              <w:t>#</w:t>
            </w:r>
            <w:r>
              <w:rPr>
                <w:rFonts w:cs="Arial" w:ascii="Arial" w:hAnsi="Arial"/>
                <w:color w:val="0000FF"/>
                <w:sz w:val="14"/>
                <w:szCs w:val="14"/>
              </w:rPr>
              <w:t>C – lek podawany jednocześnie; T – lek podawany do leczenia objawów niepożądanych; P – lek odstawiony przed wystąpieniem działania niepożądanego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HISTORIA MEDYCZNA: PRZEBYTE I WSPÓŁISTNIEJĄCE CHOROBY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4" w:hRule="atLeast"/>
        </w:trPr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0" w:after="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1662846698"/>
            <w:bookmarkStart w:id="59" w:name="__Fieldmark__29_1662846698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pierosy                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1662846698"/>
            <w:bookmarkStart w:id="61" w:name="__Fieldmark__30_1662846698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kohol             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1662846698"/>
            <w:bookmarkStart w:id="63" w:name="__Fieldmark__31_1662846698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lergie                             Na co? </w:t>
            </w:r>
          </w:p>
        </w:tc>
      </w:tr>
    </w:tbl>
    <w:p>
      <w:pPr>
        <w:pStyle w:val="Footer"/>
        <w:tabs>
          <w:tab w:val="clear" w:pos="9072"/>
          <w:tab w:val="center" w:pos="4536" w:leader="none"/>
          <w:tab w:val="right" w:pos="9498" w:leader="none"/>
        </w:tabs>
        <w:spacing w:before="120" w:after="0"/>
        <w:ind w:left="-142"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498" w:leader="none"/>
        </w:tabs>
        <w:spacing w:before="120" w:after="0"/>
        <w:ind w:left="-142" w:righ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498" w:leader="none"/>
        </w:tabs>
        <w:spacing w:before="120" w:after="0"/>
        <w:ind w:left="-142" w:right="-426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Administratorem danych osobowych ujętych w formularzu jest Perffarma spółka z ograniczoną odpowiedzialnością, ul. Królowej Marysieńki 13/11 02-954 Warszawa. Pani/Pana dane osobowe przetwarzane są na podstawie art. 6 ust. 1 pkt c) oraz art. 9 ust. 2 pkt i) Ogólnego Rozporządzenia o Ochronie Danych Osobowych (RODO, EU 2016/679 z dnia 27 kwietnia 2016 r.). Podane dane osobowe są przetwarzane wyłącznie w celu realizacji obowiązków w zakresie monitorowania bezpieczeństwa stosowania produktów leczniczych zgodnie z Rozp.(UE) nr 520/2012 z dnia 19 czerwca 2012 r. Podanie danych osoby zgłaszającej jest niezbędne do przyjęcia zgłoszenia. Odbiorcami Pani/Pana danych osobowych będą wyłącznie podmioty uprawnione do uzyskania danych osobowych na podstawie przepisów prawa. Posiada Pani /Pan prawo dostępu do treści swoich danych oraz prawo ich poprawiania. Pani / Pana dane osobowe będą przechowywane przez cały okres dopuszczenia leku do obrotu oraz przez okres 10 lat od wygaśnięcia dopuszczenia. Ma Pani/Pan prawo wniesienia skargi do Prezesa Urzędu Ochrony Danych Osobowych, gdy uzna Pani/Pan, że przetwarzanie danych osobowych Pani/Pana dotyczących narusza przepisy RODO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568" w:top="1134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142" w:right="-284" w:hanging="0"/>
      <w:rPr/>
    </w:pPr>
    <w:r>
      <w:rPr>
        <w:rFonts w:cs="Arial" w:ascii="Arial" w:hAnsi="Arial"/>
        <w:sz w:val="14"/>
        <w:szCs w:val="14"/>
        <w:lang w:val="en-GB"/>
      </w:rPr>
      <w:t>Wersja 4, 2018-05-25</w:t>
      <w:tab/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3</w:t>
    </w:r>
    <w:r>
      <w:rPr>
        <w:sz w:val="14"/>
        <w:b/>
        <w:szCs w:val="1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3130"/>
      <w:gridCol w:w="3891"/>
    </w:tblGrid>
    <w:tr>
      <w:trPr>
        <w:trHeight w:val="505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b/>
              <w:sz w:val="56"/>
              <w:szCs w:val="56"/>
              <w:lang w:val="en-US" w:eastAsia="en-US"/>
            </w:rPr>
            <w:drawing>
              <wp:inline distT="0" distB="0" distL="0" distR="0">
                <wp:extent cx="1141095" cy="3314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9" r="-23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109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rmularz zgłoszenia niepożądanego działania leku</w:t>
          </w:r>
        </w:p>
      </w:tc>
      <w:tc>
        <w:tcPr>
          <w:tcW w:w="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24 h tel: + 48 604 44 66 58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4"/>
              <w:lang w:val="en-GB"/>
            </w:rPr>
          </w:pPr>
          <w:r>
            <w:rPr>
              <w:rFonts w:cs="Arial" w:ascii="Arial" w:hAnsi="Arial"/>
              <w:sz w:val="14"/>
              <w:szCs w:val="14"/>
              <w:lang w:val="en-GB"/>
            </w:rPr>
            <w:t>Fax: + 48 22 841 16 71</w:t>
          </w:r>
        </w:p>
        <w:p>
          <w:pPr>
            <w:pStyle w:val="Header"/>
            <w:jc w:val="right"/>
            <w:rPr>
              <w:sz w:val="20"/>
              <w:szCs w:val="20"/>
              <w:lang w:val="de-DE"/>
            </w:rPr>
          </w:pPr>
          <w:r>
            <w:rPr>
              <w:rFonts w:cs="Arial" w:ascii="Arial" w:hAnsi="Arial"/>
              <w:sz w:val="14"/>
              <w:szCs w:val="14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  <w:lang w:val="de-DE"/>
              </w:rPr>
              <w:t>perffarma@sciencepharma.pl</w:t>
            </w:r>
          </w:hyperlink>
          <w:r>
            <w:rPr>
              <w:rFonts w:cs="Arial" w:ascii="Arial" w:hAnsi="Arial"/>
              <w:sz w:val="14"/>
              <w:szCs w:val="14"/>
              <w:lang w:val="de-DE"/>
            </w:rPr>
            <w:t xml:space="preserve"> </w:t>
          </w:r>
        </w:p>
      </w:tc>
    </w:tr>
  </w:tbl>
  <w:p>
    <w:pPr>
      <w:pStyle w:val="Header"/>
      <w:rPr>
        <w:szCs w:val="14"/>
        <w:lang w:val="en-GB"/>
      </w:rPr>
    </w:pPr>
    <w:r>
      <w:rPr>
        <w:szCs w:val="1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erffarma@sciencepharm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37:00Z</dcterms:created>
  <dc:creator>529_</dc:creator>
  <dc:description/>
  <cp:keywords/>
  <dc:language>en-US</dc:language>
  <cp:lastModifiedBy>529_</cp:lastModifiedBy>
  <cp:lastPrinted>2017-04-04T14:19:00Z</cp:lastPrinted>
  <dcterms:modified xsi:type="dcterms:W3CDTF">2018-06-07T11:08:00Z</dcterms:modified>
  <cp:revision>7</cp:revision>
  <dc:subject/>
  <dc:title/>
</cp:coreProperties>
</file>